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las comunidades aledañas referida a la necesidad de disponer de personal de enferme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chos jóvenes no encuentran un porvenir en dichas comunidades, por lo tanto migran a las ciudades más grandes en busca de nuevos horizontes labo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pequeñas comunidades suelen tener problemas en cuanto a la posibilidad de brindar los servicios básicos de salud como por ejemplo, disponer de médicos y enfermeras en el lugar las 24 horas d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ladar a profesionales desde las ciudades más importantes a veces se torna una tarea difícil de logr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lución al déficit mencionado puede tener su génesis en el seno de la propia comunidad, promoviendo la formación de jóvenes con interés y vocación en la temática, los cuales pueden volver a sus lugares de origen brindando su servicio a la comunidad a la que pertenec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sta forma se soluciona el déficit de profesionales, y a la vez se les brinda una posibilidad de desarrollo personal a los jóvenes de la comunidad sin la necesidad de verse obligados a migrar a otros luga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7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evalúe la posibilidad de apoyar</w:t>
      </w:r>
    </w:p>
    <w:p>
      <w:pPr>
        <w:pStyle w:val="Normal"/>
        <w:spacing w:lineRule="auto" w:line="360"/>
        <w:jc w:val="both"/>
        <w:rPr/>
      </w:pPr>
      <w:r>
        <w:rPr/>
        <w:t>--------------------  económicamente a jóvenes de las comunidades pequeñas del Partido que muestren su compromiso y vocación de servicio hacia sus lugares de origen, para facilitarles mediante becas la formación académica pertinente para que luego vuelvan a sus comunidades a brindar sus servicios y así satisfacer la demanda de profesionales de la salud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9:00Z</dcterms:created>
  <dc:creator>User</dc:creator>
  <dc:description/>
  <cp:keywords/>
  <dc:language>en-US</dc:language>
  <cp:lastModifiedBy>User</cp:lastModifiedBy>
  <cp:lastPrinted>2013-09-16T21:44:00Z</cp:lastPrinted>
  <dcterms:modified xsi:type="dcterms:W3CDTF">2013-09-17T00:46:00Z</dcterms:modified>
  <cp:revision>7</cp:revision>
  <dc:subject/>
  <dc:title>TESTIMONIO:</dc:title>
</cp:coreProperties>
</file>